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: 5850/5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7.06.2019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dodeli ugovora o javnoj nabavci autodelova i ostalog potrošnog materijala za vozi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U postupku javne nabavke male vrednosti, pokrenutog odlukom direktora Opšte bolnice Leskovac broj 5850 dana 27.05.2019. godine, ugovor o javnoj nabavci autodelova i potrošnog materijala za vozila dodeljuje se ponuđačima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Autodelovi za vozila Peugeot i Citroen - </w:t>
      </w:r>
      <w:r>
        <w:rPr>
          <w:rFonts w:cs="Calibri" w:ascii="Calibri" w:hAnsi="Calibri"/>
          <w:sz w:val="24"/>
          <w:lang w:val="pt-BR"/>
        </w:rPr>
        <w:t>"Servis Buca" ztr, Gornje Sinkovce, Leskovac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1.800.000,00 din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Autodelovi za vozila Renault Trafic sanitet - </w:t>
      </w:r>
      <w:r>
        <w:rPr>
          <w:rFonts w:cs="Calibri" w:ascii="Calibri" w:hAnsi="Calibri"/>
          <w:sz w:val="24"/>
          <w:lang w:val="pt-BR"/>
        </w:rPr>
        <w:t>"Servis Buca" ztr, Gornje Sinkovce, Leskovac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200.000,00 dinara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Autodelovi za vozila Volkswagen - Golf 6 - </w:t>
      </w:r>
      <w:r>
        <w:rPr>
          <w:rFonts w:cs="Calibri" w:ascii="Calibri" w:hAnsi="Calibri"/>
          <w:sz w:val="24"/>
          <w:lang w:val="pt-BR"/>
        </w:rPr>
        <w:t>"Servis Buca" ztr, Gornje Sinkovce, Leskovac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150.000,00 din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Autodelovi za vozila Zastava Iveco - Kombi sanitet - </w:t>
      </w:r>
      <w:r>
        <w:rPr>
          <w:rFonts w:cs="Calibri" w:ascii="Calibri" w:hAnsi="Calibri"/>
          <w:sz w:val="24"/>
          <w:lang w:val="pt-BR"/>
        </w:rPr>
        <w:t>"Servis Buca" ztr, Gornje Sinkovce, Leskovac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130.000,00 dina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Autodelovi za vozila Škoda SuberB - </w:t>
      </w:r>
      <w:r>
        <w:rPr>
          <w:rFonts w:cs="Calibri" w:ascii="Calibri" w:hAnsi="Calibri"/>
          <w:sz w:val="24"/>
          <w:lang w:val="pt-BR"/>
        </w:rPr>
        <w:t>"Automehanika promet" doo, Beograd, Mileševska 28 i "GO CI", Niš, Alpska 10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350.000,00 dinara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Autodelovi za vozila Dacia duster - </w:t>
      </w:r>
      <w:r>
        <w:rPr>
          <w:rFonts w:cs="Calibri" w:ascii="Calibri" w:hAnsi="Calibri"/>
          <w:sz w:val="24"/>
          <w:lang w:val="pt-BR"/>
        </w:rPr>
        <w:t>"Servis Buca" ztr, Gornje Sinkovce, Leskovac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100.000,00 dinara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 xml:space="preserve">Partija - Akumulatori - </w:t>
      </w:r>
      <w:r>
        <w:rPr>
          <w:rFonts w:cs="Calibri" w:ascii="Calibri" w:hAnsi="Calibri"/>
          <w:sz w:val="24"/>
          <w:lang w:val="sv-SE"/>
        </w:rPr>
        <w:t>"Automehanika promet" doo, Beograd, Mileševska 28 i "GO CI", Niš, Alpska 10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90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 xml:space="preserve">Partija - Ulja, maziva i filteri - </w:t>
      </w:r>
      <w:r>
        <w:rPr>
          <w:rFonts w:cs="Calibri" w:ascii="Calibri" w:hAnsi="Calibri"/>
          <w:sz w:val="24"/>
          <w:lang w:val="sv-SE"/>
        </w:rPr>
        <w:t>"Automehanika promet" doo, Beograd, Mileševska 28 i "GO CI", Niš, Alpska 10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400.000,00 dinar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većice, sijalice i metlice brisača - </w:t>
      </w:r>
      <w:r>
        <w:rPr>
          <w:rFonts w:cs="Calibri" w:ascii="Calibri" w:hAnsi="Calibri"/>
          <w:sz w:val="24"/>
          <w:lang w:val="pt-BR"/>
        </w:rPr>
        <w:t>Automehaničarska radnja "Stojiljković M", Pečenjevce, Leskovac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75.000,00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Auto gume - </w:t>
      </w:r>
      <w:r>
        <w:rPr>
          <w:rFonts w:cs="Calibri" w:ascii="Calibri" w:hAnsi="Calibri"/>
          <w:sz w:val="24"/>
          <w:lang w:val="pt-BR"/>
        </w:rPr>
        <w:t>"Servis Buca" ztr, Gornje Sinkovce, Leskovac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450.000,00 dinara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>Sa izabranim ponuđačima zaključiće se ugovor o javnoj nabavci u rokovima utvrđenim Zakonom o javnim nabavkama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5850 od 27.05.2019. godine pokrenut je postupak javne nabavke male vrednosti, čiji je predmet nabavka autodelov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3.845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15/19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sv-SE"/>
        </w:rPr>
        <w:tab/>
      </w:r>
      <w:r>
        <w:rPr>
          <w:rFonts w:cs="Calibri" w:ascii="Calibri" w:hAnsi="Calibri"/>
          <w:sz w:val="24"/>
          <w:lang w:val="pt-BR"/>
        </w:rPr>
        <w:t xml:space="preserve">Naziv i oznaka iz Opšteg rečnika nabavk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- 09210000 - preparati za podmazivanje,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- 31400000 - akumulatori, primarne ćelije i primarne baterije,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- 31510000 - električne sijalice sa vlaknima,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- 34300000 - delovi i pribor za vozila i njihove motor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27.05.2019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e su po pozivu naručioca blagovremeno, do 6.06.2019. godine do 9 časova, dostavili sledeći ponuđači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"DUNAV AUTO" doo, Beograd, Blagoja Parovića 19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Zajednička ponuda: "Automehanika promet" doo, Beograd, Mileševska broj 28 i Radnja za održavanje i opravku motornih vozila "GO CI", preduzetnika Irene Perić iz Niša, Alpska 10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Automehaničarska radnja “STOJILJKOVIĆ M”, preduzetnika Srđana Stojiljkovića, selo  Pečenjevce, Leskovac 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"Servis Buca" ztr, preduzetnika Tanje Stevanović, selo Gornje Sinkovce, Leskovac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Postupak javnog otvaranja ponuda vođen je dana 6.06.2019. godine, o čemu je sačinjen zapisnik broj 5850/4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omisija za javne nabavke je, prilikom provere usklađenosti jediničnih cena sa ukupnom ponuđenom cenom, utvrdila da postoje razlike, a kako je u slučaju razlike između jediničnih cena i ukupne cene merodavna jedinična cena, uz saglasnost ponuđača kod kojih je utvrđena razlika, izvršila usklađivanje ukupne ponuđene cene sa ponuđenim jediničnim cenam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vanje ponuda ponuđača Komisija za javne nabavke je vršila primenom kriterijuma “najniža ponuđena cena”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edmet ove javne nabavke oblikovan je u 11 partija, pa je i ocena i vrednovanje ponuda ponuđača vršeno za svaku partiju ponaosob na sledeći način: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Auto delovi za putnička vozila Zastava 101 i Jugo 55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dobara ove partije nije podneo nijedan ponuđač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Autodelovi za vozila Peugeot i Citroe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Za nabavku dobara ove partije ponudu su podneli ponuđači pod sledećim uslov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Automehanika promet" do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.033.35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Automehaničarska radnja “STOJILJKOVIĆ M”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.077.737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Servis Buca" zt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863.35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Kako je najnižu ponuđenu cenu ponudio ponuđač "Servis Buca" ztr, shodno utvrđenom  kriterijumu za vrednovanje ponuda, Komisija za javne nabavke je predložila direktoru Opšte bolnice Leskovac da ugovor o javnoj nabavci dobara ove partije dodeli ovom ponuđaču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Autodelovi za vozila Renault Trafic sanitet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Za nabavku dobara ove partije ponudu su podneli ponuđači pod sledećim uslov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Automehanika promet" do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84.1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Automehaničarska radnja “STOJILJKOVIĆ M”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43.87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Servis Buca" zt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83.9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Kako je najnižu ponuđenu cenu ponudio ponuđač "Servis Buca" ztr, shodno utvrđenom  kriterijumu za vrednovanje ponuda, Komisija za javne nabavke je predložila direktoru Opšte bolnice Leskovac da ugovor o javnoj nabavci dobara ove partije dodeli ovom ponuđaču.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Autodelovi za vozila Volkswagen - Golf 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Za nabavku dobara ove partije ponudu su podneli ponuđači pod sledećim uslov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Automehaničarska radnja “STOJILJKOVIĆ M”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14.16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Servis Buca" zt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97.5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Kako je najnižu ponuđenu cenu ponudio ponuđač "Servis Buca" ztr, shodno utvrđenom  kriterijumu za vrednovanje ponuda, Komisija za javne nabavke je predložila direktoru Opšte bolnice Leskovac da ugovor o javnoj nabavci dobara ove partije dodeli ovom ponuđaču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Autodelovi za vozila Zastava Iveco - Kombi sanitet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Za nabavku dobara ove partije ponudu su podneli ponuđači pod sledećim uslov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Automehanika promet" do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66.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Automehaničarska radnja “STOJILJKOVIĆ M”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13.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Servis Buca" zt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53.9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Kako je najnižu ponuđenu cenu ponudio ponuđač "Servis Buca" ztr, shodno utvrđenom  kriterijumu za vrednovanje ponuda, Komisija za javne nabavke je predložila direktoru Opšte bolnice Leskovac da ugovor o javnoj nabavci dobara ove partije dodeli ovom ponuđaču. 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Autodelovi za vozila Škoda SuberB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Za nabavku dobara ove partije ponudu su podneli ponuđači pod sledećim uslov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Automehanika promet" do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220.6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Automehaničarska radnja “STOJILJKOVIĆ M”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pt-BR"/>
              </w:rPr>
              <w:t>241.635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Servis Buca" zt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pt-BR"/>
              </w:rPr>
              <w:t>272.0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Kako je najnižu ponuđenu cenu su ponudili ponuđači u zajedničkoj ponudi "Automehanika promet" doo i Radnja za održavanje i opravku motornih vozila "GO CI", shodno utvrđenom  kriterijumu za vrednovanje ponuda, Komisija za javne nabavke je predložila direktoru Opšte bolnice Leskovac da ugovor o javnoj nabavci dobara ove partije dodeli ovim ponuđačima. 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Autodelovi za vozila Dacia duster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Za nabavku dobara ove partije ponudu su podneli ponuđači pod sledećim uslov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Automehaničarska radnja “STOJILJKOVIĆ M”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97.8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Servis Buca" zt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59.55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Kako je najnižu ponuđenu cenu ponudio ponuđač "Servis Buca" ztr, shodno utvrđenom  kriterijumu za vrednovanje ponuda, Komisija za javne nabavke je predložila direktoru Opšte bolnice Leskovac da ugovor o javnoj nabavci dobara ove partije dodeli ovom ponuđaču. 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Akumulator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Za nabavku dobara ove partije ponudu su podneli ponuđači pod sledećim uslov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Automehanika promet" do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66.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"Servis Buca" zt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68.0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Kako je najnižu ponuđenu cenu su ponudili ponuđači u zajedničkoj ponudi "Automehanika promet" doo i Radnja za održavanje i opravku motornih vozila "GO CI", shodno utvrđenom  kriterijumu za vrednovanje ponuda, Komisija za javne nabavke je predložila direktoru Opšte bolnice Leskovac da ugovor o javnoj nabavci dobara ove partije dodeli ovim ponuđačima. 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Ulja, maziva i filter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Za nabavku dobara ove partije ponudu su podneli ponuđači pod sledećim uslov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drawing>
          <wp:inline distT="0" distB="0" distL="0" distR="0">
            <wp:extent cx="6260465" cy="856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6:00Z</dcterms:created>
  <dc:creator>Vladimir Miljkovic</dc:creator>
  <dc:description/>
  <cp:keywords/>
  <dc:language>en-US</dc:language>
  <cp:lastModifiedBy>Sasa</cp:lastModifiedBy>
  <cp:lastPrinted>2019-06-07T08:50:00Z</cp:lastPrinted>
  <dcterms:modified xsi:type="dcterms:W3CDTF">2019-06-10T10:50:00Z</dcterms:modified>
  <cp:revision>4</cp:revision>
  <dc:subject/>
  <dc:title>OPSTA BOLNICA LESKOVAC</dc:title>
</cp:coreProperties>
</file>